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sz w:val="22"/>
                <w:szCs w:val="22"/>
              </w:rPr>
              <w:t xml:space="preserve"> Yenişehir İlçesi, Menteş Mahallesi, 2371 Ada 7 Parsele ilişkin NİP Değişikliği</w:t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/02/2022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sz w:val="22"/>
                <w:szCs w:val="22"/>
              </w:rPr>
              <w:t>Teklifin İmar ve Bayındırlık Komisyonu ile Çevre ve Sağlık Komisyonu’na havales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Cs/>
                <w:sz w:val="14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8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08/02/2022 Salı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4/02/2022 tarihli ve E-54882412-105.03-246726 sayılı yazısı kâtip üye tarafından okundu.</w:t>
      </w:r>
    </w:p>
    <w:p>
      <w:pPr>
        <w:pStyle w:val="Normal"/>
        <w:ind w:firstLine="708"/>
        <w:jc w:val="both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16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7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Mersin Cumhuriyet Başsavcılığı Kurul ve Bakanlık Bürosu’nun 21.01.2022 tarihli ve 2021/13711 sayılı yazısı ile; Yenişehir İlçesi, Menteş Mahallesi, 2371 ada, 7 parsel numaralı taşınmazın Adli Tıp Şube Müdürlüğü Hizmet Binası yapılabilmesi amacıyla tahsisi alındığı, bu doğrultuda 1/5000 ölçekli Nazım İmar Planına Kamu Hizmet Alanı olarak işaretlenmesi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>İmar ve Bayındırlık Komisyonu ile Çevre ve Sağlık 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          </w:t>
      </w:r>
      <w:r>
        <w:rPr>
          <w:b/>
          <w:bCs/>
          <w:sz w:val="23"/>
          <w:szCs w:val="23"/>
        </w:rPr>
        <w:t>Vahap SEÇER                                     Hayrettin ORĞUN                      Haluk MUTLUAY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Büyükşehir Belediye Başkanı</w:t>
        <w:tab/>
        <w:t xml:space="preserve">           Meclis Yedek Kâtibi</w:t>
        <w:tab/>
        <w:t xml:space="preserve">   </w:t>
        <w:tab/>
        <w:t xml:space="preserve">           Meclis Kâtibi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          </w:t>
      </w:r>
      <w:r>
        <w:rPr>
          <w:b/>
          <w:bCs/>
          <w:sz w:val="23"/>
          <w:szCs w:val="23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USER</cp:lastModifiedBy>
  <cp:lastPrinted>2021-03-10T08:22:00Z</cp:lastPrinted>
  <dcterms:modified xsi:type="dcterms:W3CDTF">2022-02-09T06:08:00Z</dcterms:modified>
  <cp:revision>122</cp:revision>
  <dc:subject/>
  <dc:title/>
</cp:coreProperties>
</file>